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MP Sp. z o.o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kstat 63-510, ul. Słowackiego 10D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wiadamiam, że zakupiony przeze mnie w dniu ……….. [nazwa towaru] jest niezgodny z umową. Niezgodność z umową polega na ……….. Brak zgodności z umową został stwierdzony w dniu……….. </w:t>
      </w:r>
      <w:bookmarkStart w:id="0" w:name="_Hlk129686658"/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iCs/>
          <w:sz w:val="22"/>
          <w:szCs w:val="22"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40:00Z</dcterms:created>
  <dc:creator>Agnieszka Jaczyńska</dc:creator>
  <dc:description/>
  <cp:keywords/>
  <dc:language>en-US</dc:language>
  <cp:lastModifiedBy>Krzysztof Wróbel</cp:lastModifiedBy>
  <cp:lastPrinted>2023-03-14T10:52:00Z</cp:lastPrinted>
  <dcterms:modified xsi:type="dcterms:W3CDTF">2023-12-07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